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>Victim Services In Thurston County</w:t>
      </w:r>
    </w:p>
    <w:p>
      <w:pPr>
        <w:pStyle w:val="Normal"/>
        <w:jc w:val="center"/>
        <w:rPr/>
      </w:pPr>
      <w:r>
        <w:rPr/>
        <w:t>April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feplace</w:t>
      </w:r>
      <w:r>
        <w:rPr/>
        <w:t xml:space="preserve"> is Thurston County’s domestic violence and rape relief agency.  It offers free advocacy services, 24-hour telephone advisors, a confidential shelter for women and their children, as well as providing legal advocacy, language/hearing impaired interpretation, support groups, and referral to community services.  They can be consulted 24 hours a day by calling 754-6300 (or 1-800-364-1776 toll free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For domestic violence </w:t>
      </w:r>
      <w:r>
        <w:rPr>
          <w:b/>
        </w:rPr>
        <w:t>programs and shelters outside of Thurston County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Washington State Domestic Violence Hotline    1-800-562-6025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ational Domestic Violence Hotline    1-800-799-7233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Domestic Abuse Helpline For Men  877-643-1120 access code 07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ly </w:t>
      </w:r>
      <w:r>
        <w:rPr>
          <w:b/>
        </w:rPr>
        <w:t>support groups</w:t>
      </w:r>
      <w:r>
        <w:rPr/>
        <w:t xml:space="preserve"> for victims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bigails</w:t>
      </w:r>
      <w:r>
        <w:rPr/>
        <w:t xml:space="preserve"> weekly support group (Olympia Union Gospel Mission)  Free.  Thursdays 7:00-8:30 PM   Call 754-9351 for information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lternatives</w:t>
      </w:r>
      <w:r>
        <w:rPr/>
        <w:t xml:space="preserve"> weekly support group.  Free.  Fridays 3:30 PM.  Call 357-7986 fo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ympia Union Gospel Mission offers a confidential </w:t>
      </w:r>
      <w:r>
        <w:rPr>
          <w:b/>
        </w:rPr>
        <w:t>helpline</w:t>
      </w:r>
      <w:r>
        <w:rPr/>
        <w:t xml:space="preserve"> (non-emergency) for Christian women at 754-9351, and a </w:t>
      </w:r>
      <w:r>
        <w:rPr>
          <w:b/>
        </w:rPr>
        <w:t>website</w:t>
      </w:r>
      <w:r>
        <w:rPr/>
        <w:t xml:space="preserve"> offering a wealth of domestic violence resources, including biblical studies on domestic violence  </w:t>
      </w:r>
      <w:hyperlink r:id="rId2">
        <w:r>
          <w:rPr>
            <w:rStyle w:val="InternetLink"/>
          </w:rPr>
          <w:t>http://www.ougm.or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Legal aid </w:t>
      </w:r>
      <w:r>
        <w:rPr/>
        <w:t>and court assistance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The </w:t>
      </w:r>
      <w:r>
        <w:rPr>
          <w:i/>
        </w:rPr>
        <w:t>Family Court Facilitator</w:t>
      </w:r>
      <w:r>
        <w:rPr/>
        <w:t xml:space="preserve"> can assist individuals seeking protection orders or representing themselves in court.  For an appointment or information, call 709-3274. Located near Mottman Park, at 2801 - 32nd Ave., SW. 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Safeplace</w:t>
      </w:r>
      <w:r>
        <w:rPr/>
        <w:t xml:space="preserve"> has a legal advocate (754-6300)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imited free legal aid is available from CLEAR (1-888-201-1014)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ome lawyers provide free legal help.  Call the Thurston County Lawyer Referral Service  (360) 923-48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tection orders:  </w:t>
      </w:r>
      <w:r>
        <w:rPr/>
        <w:t>Contact Safeplace 754-6300 (or 1-800-364-1776 toll free) 24 h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w enforcement:</w:t>
      </w:r>
      <w:r>
        <w:rPr/>
        <w:t xml:space="preserve">  call 911 for emergency or unsafe situ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ity of Olympia Police Dept. domestic violence specialist Beth Hislop (753-8408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urston County Sheriff’s Office domestic violence advocate Angela Coker (754-2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w-cost counseling:</w:t>
      </w:r>
      <w:r>
        <w:rPr/>
        <w:t xml:space="preserve">  Catholic Community Services’ Family Center provides low-cost counseling and has specialists in domestic violence (586-15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rals to </w:t>
      </w:r>
      <w:r>
        <w:rPr>
          <w:b/>
        </w:rPr>
        <w:t>community resources</w:t>
      </w:r>
      <w:r>
        <w:rPr/>
        <w:t xml:space="preserve">:  Crisis Clinic 586-2800, database available online at </w:t>
      </w:r>
      <w:hyperlink r:id="rId3">
        <w:r>
          <w:rPr>
            <w:rStyle w:val="InternetLink"/>
          </w:rPr>
          <w:t xml:space="preserve">http://www.crisis-clinic.org </w:t>
        </w:r>
      </w:hyperlink>
      <w:r>
        <w:rPr/>
        <w:t xml:space="preserve">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Domestic Violence: Equipping Faith Communities To Respond</w:t>
    </w:r>
  </w:p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gm.org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1:23:00Z</dcterms:created>
  <dc:creator>Judith Kennedy</dc:creator>
  <dc:description/>
  <dc:language>en-US</dc:language>
  <cp:lastModifiedBy>Judith Kennedy</cp:lastModifiedBy>
  <cp:lastPrinted>2003-08-25T19:50:00Z</cp:lastPrinted>
  <dcterms:modified xsi:type="dcterms:W3CDTF">2004-05-03T03:17:00Z</dcterms:modified>
  <cp:revision>7</cp:revision>
  <dc:subject/>
  <dc:title>Victim Services In Thurston County</dc:title>
</cp:coreProperties>
</file>