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ERGY GUIDELI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FOR COUNSELING VICTIMS OF DOMESTIC VIOLENC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 abused person visits clergy for assistance for domestic violence, the 3 essential principles of counseling must b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for the victims and potential victi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ility to help the batterer stop the violence and abu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als to qualified domestic violence programs, therapists, and community servic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440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EN TO THE VICTI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rm the victim’s courageous act of coming to you for help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Believe the victim. What is initially shared is probably a minimization of the viol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threat of danger serious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e her she does not need to face this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NOT BLAME THE VICTI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ask, “What did you say or do to provoke the abuser?” or “Why did you stay?” or “Why don’t you leave?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re the victim that she or he did not cause the violence and did not deserve to be h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DRESS THE REALITY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TU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The victim cannot make the abuse stop; you cannot, eith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buser promises to change, do not assume that these promises will be kep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user needs expert long-term treatmen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abuser has a substance abuse or other addiction problems, he needs treatment for both the violent and the addictive behavior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f the abuser successfully completes treatment, and if the victim wants to continue the marriage, then offer marriage counsel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be quick to advise the victim to prematurely forgive the abu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ELP TO LOCATE RESOUR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ctim may need personal and financial assistance, including a safe place to sta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 the victim to assess her resources (friends, relatives, employment, etc.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referrals for community resources and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OMOTE SAFET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 not interview the victim and abuser as a couple.  This may endanger the victi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recommend "marriage enrichment," "mediation," or a </w:t>
      </w:r>
      <w:r>
        <w:rPr>
          <w:color w:val="000000"/>
        </w:rPr>
        <w:t>"</w:t>
      </w:r>
      <w:r>
        <w:rPr>
          <w:rFonts w:cs="Arial" w:ascii="Arial" w:hAnsi="Arial"/>
          <w:sz w:val="20"/>
          <w:szCs w:val="20"/>
        </w:rPr>
        <w:t xml:space="preserve">communications workshop." None of these will promote safety or stop the abus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, “Are you in danger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advise the victim to return to a violent relationsh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the victim to contact a local domestic violence program where a counselor can assist with safety planning, protection orders, safe shelter, etc.  Provide the phone number and the use of your tele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INTAIN CONFIDENTIA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everything confidential between the two of yo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violate the victim’s trus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onfront the abuser without the victim’s permiss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re her that the information s/he shares will be held confidential, except when mandated by law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report an incident to the authorities without the victim’s permi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VIDE ON-GOING SUP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lk with the victim regularly and be prepared to answer spiritual questions such as, “What did I do to deserve this?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s often make several attempts before finally leaving an abusive situation. Respect her choices and make it clear that he/she can return to you for assistanc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, the children are victims too, and will need your support, including referral for professional ass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296" w:right="1296" w:gutter="0" w:header="720" w:top="1440" w:footer="72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dapted from </w:t>
    </w:r>
    <w:r>
      <w:rPr>
        <w:rFonts w:cs="Arial" w:ascii="Arial" w:hAnsi="Arial"/>
        <w:i/>
        <w:sz w:val="20"/>
        <w:szCs w:val="20"/>
      </w:rPr>
      <w:t>Diocese of Green Bay</w:t>
    </w:r>
    <w:r>
      <w:rPr>
        <w:rFonts w:cs="Arial" w:ascii="Arial" w:hAnsi="Arial"/>
        <w:sz w:val="20"/>
        <w:szCs w:val="20"/>
      </w:rPr>
      <w:t xml:space="preserve"> and </w:t>
    </w:r>
    <w:r>
      <w:rPr>
        <w:rFonts w:cs="Arial" w:ascii="Arial" w:hAnsi="Arial"/>
        <w:i/>
        <w:sz w:val="20"/>
        <w:szCs w:val="20"/>
      </w:rPr>
      <w:t>11</w:t>
    </w:r>
    <w:r>
      <w:rPr>
        <w:rFonts w:cs="Arial" w:ascii="Arial" w:hAnsi="Arial"/>
        <w:i/>
        <w:sz w:val="20"/>
        <w:szCs w:val="20"/>
        <w:vertAlign w:val="superscript"/>
      </w:rPr>
      <w:t>th</w:t>
    </w:r>
    <w:r>
      <w:rPr>
        <w:rFonts w:cs="Arial" w:ascii="Arial" w:hAnsi="Arial"/>
        <w:i/>
        <w:sz w:val="20"/>
        <w:szCs w:val="20"/>
      </w:rPr>
      <w:t xml:space="preserve"> Circuit Family Violence Coordina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Domestic Violence: Equipping Faith Communities To Respond</w:t>
    </w:r>
  </w:p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39:00Z</dcterms:created>
  <dc:creator>Judith Kennedy</dc:creator>
  <dc:description/>
  <dc:language>en-US</dc:language>
  <cp:lastModifiedBy>Judith Kennedy</cp:lastModifiedBy>
  <dcterms:modified xsi:type="dcterms:W3CDTF">2004-03-08T00:39:00Z</dcterms:modified>
  <cp:revision>5</cp:revision>
  <dc:subject/>
  <dc:title>CLERGY GUIDELINES</dc:title>
</cp:coreProperties>
</file>